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员工请假单表格模板一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922"/>
        <w:gridCol w:w="844"/>
        <w:gridCol w:w="1922"/>
        <w:gridCol w:w="844"/>
        <w:gridCol w:w="2012"/>
      </w:tblGrid>
      <w:tr>
        <w:trPr>
          <w:trHeight w:val="750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员工请假单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7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事假   口病假   口婚假  口丧假  口产假  口年假  口其他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由</w:t>
            </w:r>
          </w:p>
        </w:tc>
        <w:tc>
          <w:tcPr>
            <w:tcW w:w="7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期限</w:t>
            </w:r>
          </w:p>
        </w:tc>
        <w:tc>
          <w:tcPr>
            <w:tcW w:w="7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代理人</w:t>
            </w:r>
          </w:p>
        </w:tc>
        <w:tc>
          <w:tcPr>
            <w:tcW w:w="7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本栏必填）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属主管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经理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经理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天以内由直属主管批准：一天以上三天以内（含三天），由上一级主管批准；三天以上报请总经理批准；如直属主管不在，则由上一级主管或代理主管批准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假、产假、年假需提前申请。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员工请假单表格模板二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006"/>
        <w:gridCol w:w="1006"/>
        <w:gridCol w:w="1006"/>
        <w:gridCol w:w="1006"/>
        <w:gridCol w:w="1006"/>
        <w:gridCol w:w="1171"/>
        <w:gridCol w:w="1180"/>
      </w:tblGrid>
      <w:tr>
        <w:trPr>
          <w:trHeight w:val="45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时间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类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事假口病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年休假口其他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时间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共天时</w:t>
            </w:r>
          </w:p>
        </w:tc>
      </w:tr>
      <w:tr>
        <w:trPr>
          <w:trHeight w:val="750" w:hRule="atLeast"/>
        </w:trPr>
        <w:tc>
          <w:tcPr>
            <w:tcW w:w="83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原因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人签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__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批意见</w:t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经理</w:t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部</w:t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经理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两天以内找直属上级主管签字确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三天以上找直属上级主管审核部门经理审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终由制总经理审批签字确认；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方式（重要）</w:t>
            </w:r>
          </w:p>
        </w:tc>
      </w:tr>
      <w:tr>
        <w:trPr/>
        <w:tc>
          <w:tcPr>
            <w:tcW w:w="503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3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急人联系方式</w:t>
            </w:r>
          </w:p>
        </w:tc>
      </w:tr>
      <w:tr>
        <w:trPr/>
        <w:tc>
          <w:tcPr>
            <w:tcW w:w="503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员工请假单表格模板三</w:t>
      </w:r>
    </w:p>
    <w:tbl>
      <w:tblPr>
        <w:tblW w:w="83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922"/>
        <w:gridCol w:w="844"/>
        <w:gridCol w:w="1922"/>
        <w:gridCol w:w="844"/>
        <w:gridCol w:w="2012"/>
      </w:tblGrid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请假类别：口事假  口病假  口婚假  口丧假  口公假  口工伤  口产假  口护理假  口其他</w:t>
            </w:r>
          </w:p>
        </w:tc>
      </w:tr>
      <w:tr>
        <w:trPr>
          <w:trHeight w:val="450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请假事由：</w:t>
            </w:r>
          </w:p>
        </w:tc>
      </w:tr>
      <w:tr>
        <w:trPr>
          <w:trHeight w:val="450" w:hRule="atLeast"/>
        </w:trPr>
        <w:tc>
          <w:tcPr>
            <w:tcW w:w="83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请假时间：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人签字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经理意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经理意见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旭明</cp:lastModifiedBy>
  <dcterms:modified xsi:type="dcterms:W3CDTF">2019-08-02T12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